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66CC"/>
                                <w:sz w:val="32"/>
                              </w:rPr>
                            </w:pPr>
                            <w:r>
                              <w:rPr>
                                <w:color w:val="00A6DE"/>
                                <w:sz w:val="32"/>
                              </w:rPr>
                              <w:t>RAM012 Ramping Fr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CC"/>
                                <w:sz w:val="32"/>
                              </w:rPr>
                            </w:pPr>
                            <w:r>
                              <w:rPr>
                                <w:color w:val="0066C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8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66CC"/>
                          <w:sz w:val="32"/>
                        </w:rPr>
                      </w:pPr>
                      <w:r>
                        <w:rPr>
                          <w:color w:val="00A6DE"/>
                          <w:sz w:val="32"/>
                        </w:rPr>
                        <w:t>RAM012 Ramping Frame</w:t>
                      </w:r>
                    </w:p>
                    <w:p>
                      <w:pPr>
                        <w:pStyle w:val="Normal"/>
                        <w:rPr>
                          <w:color w:val="0066CC"/>
                          <w:sz w:val="32"/>
                        </w:rPr>
                      </w:pPr>
                      <w:r>
                        <w:rPr>
                          <w:color w:val="0066C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8/08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8/08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4033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05pt" to="452.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9461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5pt" to="452.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dus is a member of NBS Plus, providing a comprehensive library of pre-written specifications supported by guidance notes. The NBS specification for RAM012 Ramping Frame is shown below, plus a detailed Gradus specification and profile description to ensure the correct specification is maintained. For further information on NBS contact NBS Services on 0191 232 95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N10 GENERAL FIXTURES/FURNISHINGS/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300 ENTRANCE MATTING / 40 MISCELLANEOUS FITTING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CC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AM012 Ramping Fr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Colour (select as required)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Black or Gr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dhesive fixing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CC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AM012 Ramping Fr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1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.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Overall Width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Visible Ramp Width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Colour (select as required)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Black or Gr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dhesive fixing – as per manufacturers instru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AM012 is a PVC ramping frame used to create a surface matwell where a mat is laid directly on top of the floor and provides a safe transition between the mat and the adjoining floor.  RAM012 is ideal for use with 12mm primary barrier mats Gradus Acces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7"/>
                                <w:szCs w:val="17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7"/>
                                <w:szCs w:val="17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dus is a member of NBS Plus, providing a comprehensive library of pre-written specifications supported by guidance notes. The NBS specification for RAM012 Ramping Frame is shown below, plus a detailed Gradus specification and profile description to ensure the correct specification is maintained. For further information on NBS contact NBS Services on 0191 232 959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N10 GENERAL FIXTURES/FURNISHINGS/EQUI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300 ENTRANCE MATTING / 40 MISCELLANEOUS FITTING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66CC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RAM012 Ramping Fr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Colour (select as required):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Black or Gr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dhesive fixing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66CC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RAM012 Ramping Fr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1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.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Overall Width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Visible Ramp Width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Colour (select as required):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Black or Gr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dhesive fixing – as per manufacturers instru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AM012 is a PVC ramping frame used to create a surface matwell where a mat is laid directly on top of the floor and provides a safe transition between the mat and the adjoining floor.  RAM012 is ideal for use with 12mm primary barrier mats Gradus Acces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7"/>
                          <w:szCs w:val="17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color w:val="000000"/>
                          <w:sz w:val="17"/>
                          <w:szCs w:val="17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4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09-11-16T15:17:00Z</dcterms:modified>
  <cp:revision>5</cp:revision>
  <dc:subject/>
  <dc:title>Asphalt</dc:title>
</cp:coreProperties>
</file>